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3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6.09.2016 г. период поставки: октябрь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октябрь 2016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сент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сентябр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сент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октябрь 2016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сент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сентябр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сент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4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6-09-26T11:36:00Z</dcterms:modified>
  <cp:revision>11</cp:revision>
  <dc:subject/>
  <dc:title>Тендерная заявка  №2</dc:title>
</cp:coreProperties>
</file>